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Konkurs Fotograficzny „WOLNOŚĆ”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autora prac fotograficznych zgłaszanych do konkurs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ło</w:t>
            </w:r>
            <w:r>
              <w:rPr>
                <w:sz w:val="20"/>
                <w:szCs w:val="20"/>
              </w:rPr>
              <w:t xml:space="preserve"> (od 4 do 6 zna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fotografii konkursowych</w:t>
      </w:r>
    </w:p>
    <w:p>
      <w:pPr>
        <w:pStyle w:val="Normal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9047"/>
      </w:tblGrid>
      <w:tr>
        <w:trPr/>
        <w:tc>
          <w:tcPr>
            <w:tcW w:w="100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Nr zdjęcia</w:t>
            </w:r>
          </w:p>
        </w:tc>
        <w:tc>
          <w:tcPr>
            <w:tcW w:w="904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iCs/>
              </w:rPr>
              <w:t xml:space="preserve">Tytuł </w:t>
            </w:r>
            <w:r>
              <w:rPr>
                <w:i/>
                <w:iCs/>
              </w:rPr>
              <w:t>(jeśli nie ma proszę wpisać „bez tytułu”)</w:t>
            </w:r>
          </w:p>
        </w:tc>
      </w:tr>
      <w:tr>
        <w:trPr/>
        <w:tc>
          <w:tcPr>
            <w:tcW w:w="1006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47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47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047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047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047" w:type="dxa"/>
            <w:tcBorders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syłając niniejszą kartę zgłoszeniową do konkursu fotograficznego „WOLNOŚĆ”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00000"/>
        </w:rPr>
        <w:t>akceptuję warunki regulaminu;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jestem osobą pełnoletnią;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jestem autorem prac fotograficznych zgłaszanych do konkursu i posiadam do nich prawa autorskie</w:t>
        <w:br/>
        <w:t>i majątkowe;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przesyłając wyżej wymienione prace, nie naruszam praw osób trzecich;</w:t>
      </w:r>
    </w:p>
    <w:p>
      <w:pPr>
        <w:pStyle w:val="TextBodyIndent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przez Ostrołęckie Towarzystwo Fotograficzne z siedzibą w Ostrołęce, plac gen. Józefa Bema 14 </w:t>
      </w:r>
      <w:r>
        <w:rPr>
          <w:rFonts w:cs="Times New Roman" w:ascii="Times New Roman" w:hAnsi="Times New Roman"/>
          <w:sz w:val="24"/>
          <w:szCs w:val="24"/>
        </w:rPr>
        <w:t>w celach związanych z realizacją konkursu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ustawą o ochro</w:t>
        <w:softHyphen/>
        <w:t>nie danych osobowych z dnia 29.08.1997 r.</w:t>
        <w:br/>
        <w:t>(Dz. U. Nr 133 poz. 883)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42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i podpis autora zdjęć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2" w:right="0" w:hanging="182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3:00Z</dcterms:created>
  <dc:creator>Adelka</dc:creator>
  <dc:description/>
  <dc:language>en-US</dc:language>
  <cp:lastModifiedBy>adax</cp:lastModifiedBy>
  <cp:lastPrinted>2018-01-10T17:16:00Z</cp:lastPrinted>
  <dcterms:modified xsi:type="dcterms:W3CDTF">2018-04-06T12:13:00Z</dcterms:modified>
  <cp:revision>2</cp:revision>
  <dc:subject/>
  <dc:title>KARTA ZGŁOSZENIA NA KONKURS FOTOGRAFICZNY „Uśmiechy lata”</dc:title>
</cp:coreProperties>
</file>